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V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88 by Mike N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7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uston, Tx.  77271-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VPOKER simulates a video poker machine while teac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st way to draw to your hands as you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VPOKER uses a liberal payoff scheme that has actual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on video poker machines in certain Nevada casi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VPOKER prompts the player with an optimal card hol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ing strategy that will allow the player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se edge to zero (actually gain a minusc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tage) for this particular payoff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works from a strategy table containing th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 strategy decisions for this particular type of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mal strategy would be somewhat different fo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loying different payoffs since the benefit i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 particular hand is a function of how much you ar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uccessfully fill the hand. This game is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from five card draw poker with human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the payoffs are fixed and you can't bluff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VPOKER draws cards at random, the same as a standar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ker machine. The strategy prompts are shown in the bo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wer part of the screen. It is up to the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 the prompts or to play according to whatever schem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she desires. Following the optimal strateg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arantee a win on any hand or any series of hand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produce the best win rate over a very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s may range from 1 to 25. This is a larger rang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ed by an actual poker machine but it makes for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joyment. Fractional bets (such as 1.25 ) are accep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yoffs will not be correct for the fractional am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f a limited bankroll adds to the realis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ation.  The player is prompted for a starting bank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betting begins. Amounts in excess of 100000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d. The program recognizes aces only as high 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ing straights. This is the same limitetion appli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 video pok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spent considerable time in testing the progra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ed test version to insure that as many err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have been eliminated. Despite these effor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p eyed user may uncover additional "bugs" lur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. I would welcome reports of any error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y's and Wheref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write another video poker program when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available in the marketpl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has been my observation that the other program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use a payoff table typical of actual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s. Generally the payoffs are too liberal and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ily encourage someone to waste their money by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al thing without the aid of the optimal strategy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 there's the optimal strategy itself. NVPOK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ctually calculate the optimal strategy, bu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from a strategy table much the same as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. Calculation of the optimal srategy con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ble computer time and was carried out by other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yment and w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VPOKER is distributed as user supported software, pop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red to as SHAREWARE. You may freely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so long as it is not modified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file accompanies it. A nominal servic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assessed for copying and distributing the progra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as it does not exceed $7. If you use the progra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cted to compensate the author for his effor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urages the continued development of bet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which are supported by their users. I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 of $10 for NVPOKER. Those who remit this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ddress included in this documentation (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 screen) will receive a copy of the optimal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t used in the program. I will also include som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nts about identifying video poker machines with worth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off rates and additional hints useful in actual play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ed in educating those who might be disposed to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money, in Nevada or other legal gaming locales,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inimize the risk to their hard earned bank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713) 721-6104 or (713) 721-5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